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udzielanie przez Przyjmującego Zamówienie świadczeń zdrowotnych w zakresie </w:t>
      </w:r>
      <w:r>
        <w:rPr>
          <w:rFonts w:cs="Times New Roman" w:ascii="Times New Roman" w:hAnsi="Times New Roman"/>
          <w:color w:val="000000"/>
          <w:sz w:val="24"/>
        </w:rPr>
        <w:t>przygotowywania i rozpuszczania leków cytostatycznych oraz wykonywanie nadzoru farmaceutycznego nad Pracownią Cytostaty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 dni ustawowo wolne od pracy, niedziele i święt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la Katowickiego Centrum Onkologii, a w szczególności: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rozpuszczanie leków cytostatycznych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porządzeniem roztworu leków chemioterapeutycznych według odpowiedniej procedury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i ewentualne skorygowanie recepty (rozpuszczalnik, dawka)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zepisu wykonawczego na przygotowany lek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pracowaniem etykiety na przygotowany lek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godności zużytych produktów z receptą (zużytych fiolek, przeliczenie dawki, kontrola objętości i przezroczystości gotowego leku)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etykiety z receptą przed wydaniem leku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ygotowaniem loży i wprowadzeniem do loży potrzebnych </w:t>
      </w:r>
    </w:p>
    <w:p>
      <w:pPr>
        <w:pStyle w:val="Normal"/>
        <w:widowControl w:val="false"/>
        <w:ind w:left="10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  i sprzętu jednorazowego użytku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sporządzonych leków cytostatycznych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dat ważności leków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zapasów leków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stanów faktycznych leków ze stanem komputerowym,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 przestrzeganie procedur związanych ze sporządzeniem jałowego leku cytostatycznego, procedur postępowania z odpadami cytostatycznymi oraz procedur postępowania w razie bezpośredniego kontaktu z cytostatykiem,</w:t>
      </w:r>
    </w:p>
    <w:p>
      <w:pPr>
        <w:pStyle w:val="Normal"/>
        <w:widowControl w:val="false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przestrzeganiem przepisów BHP przy przygotowaniu i przechowywaniu leków chemioterapeutycznych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Pracownia Cytostatyków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rzygotowywania i rozrabiania leków cytostatycznych oraz wykonywanie nadzoru farmaceutycznego nad Pracownią Cytostatyków w ramach powyższej umowy to 1 osob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lizacji przedmiotu zamówienia ustala każdorazowo w zależności od potrzeb Kierownik Apteki informując o tym Przyjmującego Zamówienie i Dyrekcję Centru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1637" w:leader="none"/>
        </w:tabs>
        <w:ind w:left="16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1637" w:leader="none"/>
        </w:tabs>
        <w:ind w:left="16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1637" w:leader="none"/>
        </w:tabs>
        <w:ind w:left="16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rozrabianych leków cytostatycznych,</w:t>
      </w:r>
    </w:p>
    <w:p>
      <w:pPr>
        <w:pStyle w:val="Normal"/>
        <w:numPr>
          <w:ilvl w:val="1"/>
          <w:numId w:val="6"/>
        </w:numPr>
        <w:tabs>
          <w:tab w:val="clear" w:pos="360"/>
          <w:tab w:val="left" w:pos="1637" w:leader="none"/>
        </w:tabs>
        <w:ind w:left="16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bookmarkStart w:id="1" w:name="_Hlk512256864"/>
      <w:bookmarkEnd w:id="1"/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: ……………za dzie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ywania i rozpuszczania leków cytostatycznych oraz wykonywanie nadzoru farmaceutycznego nad Pracownią Cytostatyków </w:t>
      </w:r>
      <w:r>
        <w:rPr>
          <w:rFonts w:cs="Times New Roman" w:ascii="Times New Roman" w:hAnsi="Times New Roman"/>
          <w:sz w:val="24"/>
          <w:szCs w:val="24"/>
        </w:rPr>
        <w:t>(w dni ustawowo wolne od pracy, niedziele i święta)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dni i stawki.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7"/>
        </w:numPr>
        <w:rPr/>
      </w:pPr>
      <w:bookmarkStart w:id="2" w:name="_Hlk512256864"/>
      <w:bookmarkEnd w:id="2"/>
      <w:r>
        <w:rPr>
          <w:szCs w:val="24"/>
        </w:rPr>
        <w:t>Wynagrodzenie będzie płatne miesięcznie na konto Przyjmującego Zamówienie w terminie 30 dni od daty przedstawienia rachunku wraz z wykazem wykonanych świadczeń potwierdzonego przez Kierownika Apteki lub Pełnomocnika Dyrektora ds. Zarządzania Kontraktem Medycznym Zespołu nr 1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świadczeń ponadstandardowej opieki położniczej oraz wartości szacunkowej w czasie trwania umowy do 25% za zgodą obydwu stron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świadcze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10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0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0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080" w:right="1080" w:gutter="0" w:header="0" w:top="1440" w:footer="709" w:bottom="1440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0:00Z</dcterms:created>
  <dc:creator>xxxx</dc:creator>
  <dc:description/>
  <cp:keywords/>
  <dc:language>en-US</dc:language>
  <cp:lastModifiedBy>Halina Sikora</cp:lastModifiedBy>
  <cp:lastPrinted>2018-10-01T13:52:00Z</cp:lastPrinted>
  <dcterms:modified xsi:type="dcterms:W3CDTF">2018-10-01T11:52:00Z</dcterms:modified>
  <cp:revision>4</cp:revision>
  <dc:subject/>
  <dc:title>Email Template</dc:title>
</cp:coreProperties>
</file>